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9135</wp:posOffset>
            </wp:positionH>
            <wp:positionV relativeFrom="paragraph">
              <wp:posOffset>-356870</wp:posOffset>
            </wp:positionV>
            <wp:extent cx="1306195" cy="421005"/>
            <wp:effectExtent l="0" t="0" r="0" b="0"/>
            <wp:wrapTight wrapText="bothSides">
              <wp:wrapPolygon edited="0">
                <wp:start x="-417" y="0"/>
                <wp:lineTo x="-417" y="20843"/>
                <wp:lineTo x="21418" y="20843"/>
                <wp:lineTo x="21418" y="0"/>
                <wp:lineTo x="-4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9890</wp:posOffset>
            </wp:positionH>
            <wp:positionV relativeFrom="paragraph">
              <wp:posOffset>-513715</wp:posOffset>
            </wp:positionV>
            <wp:extent cx="1047750" cy="963930"/>
            <wp:effectExtent l="0" t="0" r="0" b="0"/>
            <wp:wrapTight wrapText="bothSides">
              <wp:wrapPolygon edited="0">
                <wp:start x="-517" y="0"/>
                <wp:lineTo x="-517" y="21048"/>
                <wp:lineTo x="21461" y="21048"/>
                <wp:lineTo x="21461" y="0"/>
                <wp:lineTo x="-517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t>Relatório de Missão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(Tópicos a incluir no Relatório de Missão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t>Local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t>Datas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t>Nome do Evento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t>Descrição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Descrição sumária do tipo de participação ou da atividade realizada. Referir título da comunicação ou outro tipo de participação. Objetivos da atividade. Resultados alcançados. Outra informação relevante para justificar a participação.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t>Dat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(Data da realização do Relatório de Missão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t>Nom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</w:rPr>
        <w:t>(Assinatura)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mples"/>
      <w:ind w:left="-284" w:right="-205" w:hanging="0"/>
      <w:jc w:val="both"/>
      <w:rPr>
        <w:rFonts w:ascii="Cordia New" w:hAnsi="Cordia New" w:cs="Cordia New"/>
        <w:color w:val="000000"/>
        <w:sz w:val="18"/>
        <w:szCs w:val="24"/>
      </w:rPr>
    </w:pPr>
    <w:r>
      <w:rPr>
        <w:rFonts w:cs="Cordia New" w:ascii="Cordia New" w:hAnsi="Cordia New"/>
        <w:color w:val="000000"/>
        <w:sz w:val="18"/>
        <w:szCs w:val="24"/>
      </w:rPr>
      <w:t>O CETRAD é financiado por: Fundos Europeus Estruturais e de Investimento, na sua componente FEDER, através do Programa Operacional Competitividade e Internacionalização (COMPETE 2020) [Projeto nº 006971 (UID/SOC/04011); Referência do Financiamento: POCI-01-0145-FEDER-006971]; e por Fundos Nacionais através da FCT – Fundação para a Ciência e a Tecnologia, no âmbito do projeto UID/SOC/04011/2013.</w:t>
    </w:r>
  </w:p>
  <w:p>
    <w:pPr>
      <w:pStyle w:val="Normal"/>
      <w:spacing w:before="0" w:after="0"/>
      <w:ind w:left="-284" w:right="-205" w:hanging="0"/>
      <w:jc w:val="both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009650" cy="417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sz w:val="18"/>
        <w:lang w:val="en-US" w:eastAsia="en-US"/>
      </w:rPr>
      <w:t xml:space="preserve">                             </w:t>
    </w:r>
    <w:r>
      <w:rPr>
        <w:sz w:val="18"/>
        <w:lang w:val="en-US" w:eastAsia="en-US"/>
      </w:rPr>
      <w:drawing>
        <wp:inline distT="0" distB="0" distL="0" distR="0">
          <wp:extent cx="3816985" cy="58483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169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osimples"/>
      <w:ind w:left="-284" w:right="-205" w:hanging="0"/>
      <w:jc w:val="both"/>
      <w:rPr>
        <w:rFonts w:ascii="Calibri" w:hAnsi="Calibri" w:cs="Calibri"/>
        <w:color w:val="000000"/>
        <w:sz w:val="10"/>
        <w:szCs w:val="20"/>
      </w:rPr>
    </w:pPr>
    <w:r>
      <w:rPr>
        <w:rFonts w:cs="Calibri" w:ascii="Calibri" w:hAnsi="Calibri"/>
        <w:color w:val="000000"/>
        <w:sz w:val="10"/>
        <w:szCs w:val="20"/>
      </w:rPr>
      <w:t>UID/SOC/04011/2013 (POCI-01-0145-FEDER-006971)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simplesCarter">
    <w:name w:val="Texto simples Caráte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36:00Z</dcterms:created>
  <dc:creator>ALBERTO BAPTISTA</dc:creator>
  <dc:description/>
  <cp:keywords/>
  <dc:language>en-US</dc:language>
  <cp:lastModifiedBy>Sonia Abreu</cp:lastModifiedBy>
  <cp:lastPrinted>2017-04-06T14:49:00Z</cp:lastPrinted>
  <dcterms:modified xsi:type="dcterms:W3CDTF">2017-04-06T13:50:00Z</dcterms:modified>
  <cp:revision>13</cp:revision>
  <dc:subject/>
  <dc:title/>
</cp:coreProperties>
</file>